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五、大漢學校財團法人大漢技術學院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 教師服務評量表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系（中心）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姓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b/>
          <w:color w:val="000000"/>
          <w:sz w:val="28"/>
          <w:szCs w:val="24"/>
        </w:rPr>
        <w:t>職級：</w:t>
      </w:r>
      <w:r>
        <w:rPr>
          <w:rFonts w:eastAsia="Times New Roman"/>
          <w:b/>
          <w:color w:val="000000"/>
          <w:sz w:val="28"/>
          <w:szCs w:val="24"/>
          <w:u w:val="single"/>
        </w:rPr>
        <w:t xml:space="preserve">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服務評量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評量分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﹪~50%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</w:t>
      </w:r>
      <w:r>
        <w:rPr>
          <w:rFonts w:eastAsia="標楷體"/>
          <w:b/>
          <w:color w:val="000000"/>
          <w:sz w:val="28"/>
          <w:szCs w:val="28"/>
        </w:rPr>
        <w:t>日期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師個人選擇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％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36"/>
        <w:gridCol w:w="1622"/>
        <w:gridCol w:w="926"/>
        <w:gridCol w:w="927"/>
        <w:gridCol w:w="859"/>
        <w:gridCol w:w="68"/>
        <w:gridCol w:w="818"/>
        <w:gridCol w:w="109"/>
        <w:gridCol w:w="611"/>
        <w:gridCol w:w="315"/>
        <w:gridCol w:w="765"/>
        <w:gridCol w:w="162"/>
        <w:gridCol w:w="828"/>
        <w:gridCol w:w="99"/>
        <w:gridCol w:w="891"/>
      </w:tblGrid>
      <w:tr>
        <w:trPr>
          <w:trHeight w:val="315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分項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項次</w:t>
            </w:r>
          </w:p>
        </w:tc>
        <w:tc>
          <w:tcPr>
            <w:tcW w:w="43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評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審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內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自評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佐證資料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複核單位</w:t>
            </w:r>
          </w:p>
        </w:tc>
      </w:tr>
      <w:tr>
        <w:trPr>
          <w:trHeight w:val="29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份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相關單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人事室</w:t>
            </w:r>
          </w:p>
        </w:tc>
      </w:tr>
      <w:tr>
        <w:trPr>
          <w:trHeight w:val="505" w:hRule="atLeast"/>
          <w:cantSplit w:val="true"/>
        </w:trPr>
        <w:tc>
          <w:tcPr>
            <w:tcW w:w="10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教師基本服務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學年有事病假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事假逾「教職員工請假規則」第二條第一項第二款規定期限：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時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（不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時者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時計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病假逾「教職員工請假規則」第二條第一項第一款規定期限：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時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。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0.5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~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時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楷體;新細明體"/>
                <w:b/>
                <w:b/>
                <w:color w:val="000000"/>
                <w:sz w:val="20"/>
              </w:rPr>
            </w:pPr>
            <w:r>
              <w:rPr>
                <w:rFonts w:eastAsia="標楷體" w:cs="華康中楷體;新細明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6"/>
                <w:szCs w:val="24"/>
              </w:rPr>
              <w:t>未依聘約留校服務情形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0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楷體;新細明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華康中楷體;新細明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3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未能參加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系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會議且未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依規定辦理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手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-2/</w:t>
            </w:r>
            <w:r>
              <w:rPr>
                <w:rFonts w:eastAsia="標楷體"/>
                <w:b/>
                <w:color w:val="000000"/>
                <w:szCs w:val="24"/>
              </w:rPr>
              <w:t>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楷體;新細明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華康中楷體;新細明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4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未能參加學校各項重大集會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且未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依規定辦理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手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-5/</w:t>
            </w:r>
            <w:r>
              <w:rPr>
                <w:rFonts w:eastAsia="標楷體"/>
                <w:b/>
                <w:color w:val="000000"/>
                <w:szCs w:val="24"/>
              </w:rPr>
              <w:t>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楷體;新細明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華康中楷體;新細明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5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加學校各項重大集會簽到後無故離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-2/</w:t>
            </w:r>
            <w:r>
              <w:rPr>
                <w:rFonts w:eastAsia="標楷體"/>
                <w:b/>
                <w:color w:val="000000"/>
                <w:szCs w:val="24"/>
              </w:rPr>
              <w:t>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楷體;新細明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華康中楷體;新細明體" w:eastAsia="標楷體"/>
                <w:b/>
                <w:color w:val="000000"/>
                <w:sz w:val="20"/>
              </w:rPr>
              <w:t>行政服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6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兼任單位一級主管，由校長評分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~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楷體;新細明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華康中楷體;新細明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7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兼任單位二級主管，由單位一級主管評分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0~9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楷體;新細明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華康中楷體;新細明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8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兼任系務（含行政）助理或經校長核准之專案協辦老師，由單位一級主管評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任期滿六個月，方可採計，任期未滿一年者，則依單位一級主管所評分數按任期月數所佔比例計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50~8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楷體;新細明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華康中楷體;新細明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9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兼任非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之行政協辦老師，依業務性質酌量加分，由單位一級主管評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任期滿六個月，方可採計，任期未滿一年者，則依單位一級主管所評分數按任期月數所佔比例計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40~7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擔任校務會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或校教評會議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選任代表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.5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1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擔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非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之校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各項選任正式委員會代表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.5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2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擔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處室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級各項選任正式委員會代表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任期滿六個月，方可採計，任期未滿一年者，則依任期月數所佔比例計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.5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3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擔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單位教評委員會或課程委員會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選任代表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任期滿六個月，方可採計，任期未滿一年者，則依任期月數所佔比例計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.5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4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申訴或職工申訴記錄、性平調查主持人（以案為單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，依次累計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2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性平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5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撰寫學校活動相關報導刊登於報刊（</w:t>
            </w:r>
            <w:r>
              <w:rPr>
                <w:rFonts w:eastAsia="標楷體"/>
                <w:b/>
                <w:color w:val="000000"/>
                <w:szCs w:val="24"/>
              </w:rPr>
              <w:t>15</w:t>
            </w:r>
            <w:r>
              <w:rPr>
                <w:rFonts w:eastAsia="標楷體"/>
                <w:b/>
                <w:color w:val="000000"/>
                <w:szCs w:val="24"/>
              </w:rPr>
              <w:t>分為上限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+1.5/</w:t>
            </w:r>
            <w:r>
              <w:rPr>
                <w:rFonts w:eastAsia="標楷體"/>
                <w:b/>
                <w:color w:val="000000"/>
                <w:szCs w:val="24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務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6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凡推薦學生、轉學生報考本校各種學制具有證明且錄取，並完成註冊，且於下學期開學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無休退學者，每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，寒轉生 每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2.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5~5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務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7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6"/>
                <w:szCs w:val="24"/>
              </w:rPr>
              <w:t>辦理非業務內例行性及非專案計畫內之教育訓練講座、或研討會、講習會、展覽、表演、體育等活動。國際性（國外）者每案加</w:t>
            </w:r>
            <w:r>
              <w:rPr>
                <w:rFonts w:eastAsia="標楷體" w:cs="標楷體" w:ascii="標楷體" w:hAnsi="標楷體"/>
                <w:b/>
                <w:color w:val="000000"/>
                <w:position w:val="6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position w:val="6"/>
                <w:szCs w:val="24"/>
              </w:rPr>
              <w:t>分，國際性（國內）者每案加</w:t>
            </w:r>
            <w:r>
              <w:rPr>
                <w:rFonts w:eastAsia="標楷體" w:cs="標楷體" w:ascii="標楷體" w:hAnsi="標楷體"/>
                <w:b/>
                <w:color w:val="000000"/>
                <w:position w:val="6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position w:val="6"/>
                <w:szCs w:val="24"/>
              </w:rPr>
              <w:t>分，全國性者每案加</w:t>
            </w:r>
            <w:r>
              <w:rPr>
                <w:rFonts w:eastAsia="標楷體" w:cs="標楷體" w:ascii="標楷體" w:hAnsi="標楷體"/>
                <w:b/>
                <w:color w:val="000000"/>
                <w:position w:val="6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position w:val="6"/>
                <w:szCs w:val="24"/>
              </w:rPr>
              <w:t>分，區域性者每案加</w:t>
            </w:r>
            <w:r>
              <w:rPr>
                <w:rFonts w:eastAsia="標楷體" w:cs="標楷體" w:ascii="標楷體" w:hAnsi="標楷體"/>
                <w:b/>
                <w:color w:val="000000"/>
                <w:position w:val="6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position w:val="6"/>
                <w:szCs w:val="24"/>
              </w:rPr>
              <w:t>分，全校性者加</w:t>
            </w:r>
            <w:r>
              <w:rPr>
                <w:rFonts w:eastAsia="標楷體" w:cs="標楷體" w:ascii="標楷體" w:hAnsi="標楷體"/>
                <w:b/>
                <w:color w:val="000000"/>
                <w:position w:val="6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position w:val="6"/>
                <w:szCs w:val="24"/>
              </w:rPr>
              <w:t>分。協辦者加分折半。</w:t>
            </w:r>
            <w:r>
              <w:rPr>
                <w:rFonts w:eastAsia="標楷體" w:cs="標楷體" w:ascii="標楷體" w:hAnsi="標楷體"/>
                <w:b/>
                <w:color w:val="000000"/>
                <w:position w:val="6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position w:val="6"/>
                <w:szCs w:val="24"/>
              </w:rPr>
              <w:t>若為多人共同主辦者，依人數分均分配之。</w:t>
            </w:r>
            <w:r>
              <w:rPr>
                <w:rFonts w:eastAsia="標楷體" w:cs="標楷體" w:ascii="標楷體" w:hAnsi="標楷體"/>
                <w:b/>
                <w:color w:val="000000"/>
                <w:position w:val="6"/>
                <w:szCs w:val="24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1~10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8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6"/>
                <w:szCs w:val="24"/>
              </w:rPr>
              <w:t>擔任校內系學會、學生會、畢聯會、學生議會職務，無給職且有證明者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2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9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擔任政府單位各類委員、顧問、評審、講座等工作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且有證明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央政府者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直轄市政府或縣政府者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鄉鎮市公所者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為上限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0.5~1.5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0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校外機構邀請做專業學術性演講、評論或評審，以擴大專業服務範圍與功能，強化產官學之理論與實務合作效能，進而提昇校譽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為上限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1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1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擔任校外、政府各級機關與學術性相關之命題、審題、試教、口試、評審等試務委員工作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為上限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1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2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擔任擔任專業教室或實驗室保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負責人，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>且管理、維護良好者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1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各教學單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3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擔任實驗室保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負責人，執行總務處環安組各項交辦事項及參與活動績效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3~+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務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4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擔任學校運動代表隊職務者，教練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分，擔任領隊、管理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 xml:space="preserve">分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為上限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+1~6/</w:t>
            </w:r>
            <w:r>
              <w:rPr>
                <w:rFonts w:eastAsia="標楷體"/>
                <w:b/>
                <w:color w:val="000000"/>
                <w:szCs w:val="24"/>
              </w:rPr>
              <w:t>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體衛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其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5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資或熱心募款贊助本校興學，成績優良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（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新台幣壹萬元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為單位，依次累計。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2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壹萬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會計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  <w:t>合計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  <w:t>自評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  <w:t>初評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  <w:t>複評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決評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位教師得分最高以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為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行政服務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3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項目合計分數最高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專業服務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項至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項總分最高以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為上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2"/>
        </w:rPr>
      </w:pPr>
      <w:r>
        <w:rPr>
          <w:rFonts w:eastAsia="標楷體" w:cs="標楷體" w:ascii="標楷體" w:hAnsi="標楷體"/>
          <w:b/>
          <w:color w:val="000000"/>
          <w:sz w:val="20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受評人：                                     系（所、中心）主任：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系（所、中心）</w:t>
      </w:r>
      <w:r>
        <w:rPr>
          <w:rFonts w:ascii="標楷體" w:hAnsi="標楷體" w:cs="標楷體" w:eastAsia="標楷體"/>
          <w:b/>
          <w:color w:val="000000"/>
          <w:szCs w:val="24"/>
        </w:rPr>
        <w:t>教評會：中華民國  年  月  日   學年第  學期第  次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系（所、中心）</w:t>
      </w:r>
      <w:r>
        <w:rPr>
          <w:rFonts w:ascii="標楷體" w:hAnsi="標楷體" w:cs="標楷體" w:eastAsia="標楷體"/>
          <w:b/>
          <w:color w:val="000000"/>
          <w:szCs w:val="24"/>
        </w:rPr>
        <w:t>教評會議審議通過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相關單位主管：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人事室主任：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校教評會：中華民國  年  月  日    學年第  學期第  次校教評會議審議通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校長核定：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HeiMedium-B5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1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" w:hAnsi="DFHeiMedium-B5" w:eastAsia="DFHeiMedium-B5" w:cs="Times New Roman"/>
      <w:color w:val="000000"/>
      <w:sz w:val="24"/>
      <w:szCs w:val="24"/>
      <w:lang w:val="en-US" w:eastAsia="zh-TW" w:bidi="ar-SA"/>
    </w:rPr>
  </w:style>
  <w:style w:type="paragraph" w:styleId="Style23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left="1680" w:hanging="480"/>
    </w:pPr>
    <w:rPr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7:00Z</dcterms:created>
  <dc:creator>T1</dc:creator>
  <dc:description/>
  <cp:keywords/>
  <dc:language>en-US</dc:language>
  <cp:lastModifiedBy>debi</cp:lastModifiedBy>
  <cp:lastPrinted>2022-08-15T20:21:00Z</cp:lastPrinted>
  <dcterms:modified xsi:type="dcterms:W3CDTF">2023-05-12T06:57:00Z</dcterms:modified>
  <cp:revision>2</cp:revision>
  <dc:subject/>
  <dc:title/>
</cp:coreProperties>
</file>